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48064668"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081</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 LOCATED ON THE WESTERLY RIGHT-OF-WAY LINE OF KERNAN BOULEVARD ACROSS THE STREET FROM THE ENTRANCE TO GLEN KERNAN PARKWAY NORTH, BETWEEN BEACH BOULEVARD AND J.T. BUTLER BOULEVARD, IN COUNCIL DISTRICT 3, IN ORDER TO ACQUIRE A POND SITE FOR THE KERNAN BOULEVARD RIGHT-OF-WAY PROJECT, A BETTER JACKSONVILLE PLAN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acquiring a pond site for the Kernan Boulevard Right-of-Way Project, a Better Jacksonville Plan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for the purpose aforesaid from the present owner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0:00Z</dcterms:created>
  <dc:creator>DianneS</dc:creator>
  <dc:description/>
  <cp:keywords/>
  <dc:language>en-US</dc:language>
  <cp:lastModifiedBy> </cp:lastModifiedBy>
  <cp:lastPrinted>2007-05-07T12:50:00Z</cp:lastPrinted>
  <dcterms:modified xsi:type="dcterms:W3CDTF">2007-10-09T12:09:00Z</dcterms:modified>
  <cp:revision>5</cp:revision>
  <dc:subject/>
  <dc:title>Introduced by the Council President at the request of the Jacksonville Economic Development Commission:</dc:title>
</cp:coreProperties>
</file>